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06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ычковой Марии Геннадьевны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0.09.2024 года документы, согласно требованию № 8926/15/АА от 02.09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8926/15/АА от 02.09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5.09.2024 года. Таким образом, срок предоставления документов с 06.09.2024 г. по 19.09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ычковой Марии Геннадье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ычкову Марию Геннадье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2251518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